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PC CABLE &amp; MODEM COMMUNICATIONS TUT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                                         735 Kenilwor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1993                                      Stone Mountain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YRS.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A. FRANCOIS'                                   FAX: (404) 298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CONSULTANT                         CIS: 7157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NA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ASSOCIATION OF RADIO &amp; TELECOMMUNICATIONS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     FOR CONVENIENT ORDERING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"GO SWREG" i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#2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.A. Francois,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llow 2-3 weeks for deliv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______________________________State:________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Telephon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Other Internet ID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                    Price       Quanti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: 1 Disk                      $  14.95 ea    ______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sers:     5 Disks/pk                     59.95 ea    ______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:   5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50 disk labels/pk        299.95 ea    ______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 5 1/4       OR       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 &amp; Canada    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:               $ FREE          $ 1.95 ea    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Pack:                    FREE            3.95 ea    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:                2.95 ea         5.95 ea    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re about our software?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decided to register this program and what is liked m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do anything to the product, what would i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ducational software you would like t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help with your communications designs and plans.  Let us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iremen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  THANK YOU FOR YOUR SUPPORT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